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gunda.–Requisito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En la fecha en que finalice el plazo de presentación de instancias, quienes quieran participar deberán reunir los siguientes requisito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Hallarse en posesión del título de Licenciado o Graduado en Derecho, o título declarado equivalente a alguno de los anteriores, o del resguardo de haber satisfecho los derechos para su obtención en la fecha en que termine el plazo de presentación de solicitud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deberá estarse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a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requisito de titulación exigido en el apartado 2.1.c) de esta base, deberá ser acreditado documentalmente, de acuerdo con lo establecido en la norma séptima de las comunes a las convocatori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3. El cumplimiento de todos los requisitos recogidos en la base 2.1 de esta convocatoria, además de entenderse referido a la fecha de finalización del plazo de presentación de solicitudes, deberá mantenerse durante el procedimiento de selección y durante el periodo de contrat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4. Quienes participen, en el modelo de instancia del Anexo II tienen la opción de autorizar a la Administración de la Comunidad Foral de Navarra la consulta de sus datos de identidad y edad, que se precisan para la tramitación y resolución del expediente. El acceso a los datos se hará a través de los Servicios de Verificación y Consulta de Datos (SVCD) de la Administración General del Estado, u otros sistemas equivalentes. En el caso de que no se autorice dicha consulta, junto con la instancia de participación deberá adjuntar fotocopia del DNI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i se produjera alguna discrepancia entre los datos comprobados de oficio y los declarados por la persona interesada o fuera necesario aclarar algún aspecto sobre los mismos, se efectuará el correspondiente requerimiento, de conformidad con lo establecido en los artículos 71 y 76.2 de la Ley 30/1992.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5:57:00Z</dcterms:created>
  <dc:creator>N583053</dc:creator>
  <dc:description/>
  <cp:keywords/>
  <dc:language>en-US</dc:language>
  <cp:lastModifiedBy>N583053</cp:lastModifiedBy>
  <dcterms:modified xsi:type="dcterms:W3CDTF">2016-05-03T05:57:00Z</dcterms:modified>
  <cp:revision>1</cp:revision>
  <dc:subject/>
  <dc:title>Segunda</dc:title>
</cp:coreProperties>
</file>